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3"/>
          <w:szCs w:val="43"/>
          <w:lang w:eastAsia="ru-RU"/>
        </w:rPr>
        <w:t>О компенсации части родительской платы за присмотр и уход за ребенком в ДОУ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татьей 65 Закона фРоссийской  Федерации  от 29.12.2012 № 273-ФЗ «Об образовании в Российской Федерации» 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далее – компенсация, ДОУ). Компенсация предоставляется законному представителю (родителю, усыновителю, опекуну), заключившему договор с ДОУ. 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 % - на первого ребенка;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0 % - на второго ребенка;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0 % - на третьего ребенка и последующих детей в семье.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счет компенсационных выплат можно сделать при помощи калькулятора компенсации части родительской платы за детский сад пройдя по этой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18"/>
            <w:szCs w:val="18"/>
            <w:u w:val="single"/>
            <w:lang w:eastAsia="ru-RU"/>
          </w:rPr>
          <w:t>ссылке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соответствии с поручением Президента Республики Татарстан Р.Н. Минниханова по оптимизации приема населения для оформления адресных мер социальной поддержки за счет расширения возможностей использования информационных технологий на Портале государственных и муниципальных услуг Республики Татарстан uslugi.tatarstan.ru (далее - ПГМУ) реализована возможность подачи в электронном виде заявлений на назначение основной и дополнительной компенсации части родительской платы за присмотр и уход за ребенком в ДОУ.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словием получения Услуги без личного обращения в органы социальной защиты является регистрация стандартной учетной записи в Единой системе идентификации и аутентификации (далее — ЕСИА) по адресу: esia.gosuslugi.ru/registration. Инструкция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18"/>
            <w:szCs w:val="18"/>
            <w:u w:val="single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 пошаговой инструкцией по подаче заявления на основную и дополнительную компенсацию без личного обращения в социальную защиту вы можете ознакомиться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18"/>
            <w:szCs w:val="18"/>
            <w:u w:val="single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ри переводе в другое ДОУ или смене места жительства необходимо переоформить компенсаци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 xml:space="preserve">Отдел социальной защиты Министерства труда, занятости и социальной защиты Республики Татарстан в Муслюмовском муниципальном районе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ежедневно: 08.00 до 17.00 (обед: 12.00 до 13.00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Телефоны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тел.: 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t>+7 (85556) 2-57-37</w:t>
      </w:r>
      <w:r>
        <w:rPr>
          <w:rFonts w:cs="Trebuchet MS" w:ascii="Trebuchet MS" w:hAnsi="Trebuchet MS"/>
          <w:color w:val="222222"/>
          <w:sz w:val="18"/>
          <w:szCs w:val="18"/>
        </w:rPr>
        <w:t xml:space="preserve"> ; 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t>+7 (85556) 2-57-69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Адрес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.Муслюмово,ул.Пушкина д.47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E-mail</w:t>
      </w:r>
      <w:r>
        <w:rPr>
          <w:rFonts w:eastAsia="Times New Roman" w:cs="Times New Roman" w:ascii="Times New Roman" w:hAnsi="Times New Roman"/>
          <w:b/>
          <w:bCs/>
          <w:color w:val="4F81BD"/>
          <w:sz w:val="18"/>
          <w:szCs w:val="18"/>
          <w:lang w:eastAsia="ru-RU"/>
        </w:rPr>
        <w:t>: </w:t>
      </w:r>
      <w:hyperlink r:id="rId5">
        <w:r>
          <w:rPr>
            <w:rStyle w:val="InternetLink"/>
            <w:rFonts w:cs="Trebuchet MS" w:ascii="Trebuchet MS" w:hAnsi="Trebuchet MS"/>
            <w:color w:val="4F81BD"/>
            <w:sz w:val="18"/>
            <w:szCs w:val="18"/>
            <w:shd w:fill="FFFFFF" w:val="clear"/>
          </w:rPr>
          <w:t>usz.muslyumovo@tatar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stan.ru/cei/compensation" TargetMode="External"/><Relationship Id="rId3" Type="http://schemas.openxmlformats.org/officeDocument/2006/relationships/hyperlink" Target="https://edu.tatar.ru/upload/storage/org4277/files/YElektronnyie uslugi .pdf" TargetMode="External"/><Relationship Id="rId4" Type="http://schemas.openxmlformats.org/officeDocument/2006/relationships/hyperlink" Target="https://www.youtube.com/watch?v=XeeGZJ37EJ8&amp;feature=youtu.be" TargetMode="External"/><Relationship Id="rId5" Type="http://schemas.openxmlformats.org/officeDocument/2006/relationships/hyperlink" Target="mailto:usz.muslyumovo@tata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36:00Z</dcterms:created>
  <dc:creator>Работа</dc:creator>
  <dc:description/>
  <dc:language>en-US</dc:language>
  <cp:lastModifiedBy>админ</cp:lastModifiedBy>
  <dcterms:modified xsi:type="dcterms:W3CDTF">2020-05-13T17:36:00Z</dcterms:modified>
  <cp:revision>2</cp:revision>
  <dc:subject/>
  <dc:title/>
</cp:coreProperties>
</file>